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Valnor (Avis e Raia Pinhal), Gesamb, Resitejo, Valorlis, Tratolixo, Ecoleziri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de Referência do material PET foi calculado pela empresa TLP Consulting S.L. para a Sociedade Ponto Verde e para o mês de Junho de 2011, de 171,06 €/ton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a Tratolixo tem como locais de carga as instalações da: Resitejo, Ambilital, Valorsul Cadaval e eventualmente a Valorsul Lumiar, no caso das ilhas : AMISM, AMIP, C.M. Horta, e Resiaçores será utilizado o porto de Lisboa. no caso da Valorambiente será utilizado o 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1</w:t>
        <w:tab/>
        <w:t>e</w:t>
        <w:tab/>
        <w:t>Termo: 31/10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Agosto a Outubro podendo as adjudicações efectuadas ser prorrogadas por decisão da Sociedade Ponto Verde, aplicando-se os mesmos termos e condições previstos no concurso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10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5/07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10 e 1º Semestre d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4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Paula Norte</cp:lastModifiedBy>
  <cp:lastPrinted>2011-04-18T10:12:00Z</cp:lastPrinted>
  <dcterms:modified xsi:type="dcterms:W3CDTF">2011-07-15T16:14:00Z</dcterms:modified>
  <cp:revision>241</cp:revision>
  <dc:subject/>
  <dc:title>ANÚNCIO DE CONCURSO</dc:title>
</cp:coreProperties>
</file>